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TT: Explanation attached to Financial Statement Q.IV. 2016</w:t>
      </w:r>
    </w:p>
    <w:p>
      <w:pPr>
        <w:pStyle w:val="Normal"/>
        <w:rPr/>
      </w:pPr>
      <w:r>
        <w:rPr/>
        <w:t>On 20/01/2017, the Vinacomin - Machinery Joint Stock Company explained the difference in the profit after tax in financial statement Quarter IV/2016 year-on-year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2016 is coming, the Vietnam National Coal - Mineral Industries Group - Vinacomin is facing many difficulties, which has considerately affected the Vinacomin - Machinery Joint Stock Company. To assure the stable lives of laborers and financial costs, business operation results of 2016 should realize the set targets. Business operation result of Quarter IV/2016 with the after- tax profit of VND 568,575,471 decreased by 44% compared to the same period of the previous year. The reason for that is the tax is higher since the Other Cost was deducted when define the 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guarantee the accuracy of the above information and take all of the legal responsibilities for the announced cont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25:00Z</dcterms:created>
  <dc:creator>SON HAI</dc:creator>
  <dc:description/>
  <cp:keywords/>
  <dc:language>en-US</dc:language>
  <cp:lastModifiedBy>Willy nilly</cp:lastModifiedBy>
  <dcterms:modified xsi:type="dcterms:W3CDTF">2017-02-07T06:41:00Z</dcterms:modified>
  <cp:revision>5</cp:revision>
  <dc:subject/>
  <dc:title/>
</cp:coreProperties>
</file>